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ренбургстат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февраля 2024 г.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статистики предприятий, ведения Статистического регистра   и общероссийских классификаторов Территориального органа Федеральной службы государственн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статистики предприятий, ведения Статистического регистра                и общероссийских классификаторов 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 и распоряжениями Правительства Российской Федерации, международными договорами Российской Федерации, </w:t>
      </w:r>
      <w:r>
        <w:rPr>
          <w:rStyle w:val="FontStyle23"/>
          <w:sz w:val="28"/>
          <w:szCs w:val="28"/>
        </w:rPr>
        <w:t>актами Министерства экономического развития Российской Федерации (Минэкономразвития России)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федеральных органов исполнительной власти, изданными          в пределах их компетенции, Положением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</w:t>
      </w:r>
    </w:p>
    <w:p>
      <w:pPr>
        <w:pStyle w:val="Style41"/>
        <w:widowControl/>
        <w:tabs>
          <w:tab w:val="clear" w:pos="708"/>
          <w:tab w:val="left" w:pos="540" w:leader="none"/>
          <w:tab w:val="left" w:pos="1109" w:leader="none"/>
        </w:tabs>
        <w:spacing w:lineRule="auto" w:line="240"/>
        <w:ind w:left="-540" w:right="-185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>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109" w:leader="none"/>
        </w:tabs>
        <w:spacing w:lineRule="auto" w:line="240"/>
        <w:ind w:left="-540" w:right="-18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е руководство деятельностью Отдела осуществляет руководитель Оренбургстат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109" w:leader="none"/>
        </w:tabs>
        <w:spacing w:lineRule="auto" w:line="240"/>
        <w:ind w:left="-540" w:right="-18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109" w:leader="none"/>
        </w:tabs>
        <w:spacing w:lineRule="auto" w:line="240"/>
        <w:ind w:left="-540" w:right="-18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ая структура Отдела определяется штатным расписанием Оренбургстата, утвержденным в установленном порядке.</w:t>
      </w:r>
    </w:p>
    <w:p>
      <w:pPr>
        <w:pStyle w:val="Style41"/>
        <w:widowControl/>
        <w:tabs>
          <w:tab w:val="clear" w:pos="708"/>
          <w:tab w:val="left" w:pos="540" w:leader="none"/>
          <w:tab w:val="left" w:pos="1109" w:leader="none"/>
        </w:tabs>
        <w:spacing w:lineRule="auto" w:line="240"/>
        <w:ind w:left="-540" w:right="-185" w:hanging="0"/>
        <w:rPr>
          <w:rStyle w:val="FontStyle2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1109" w:leader="none"/>
        </w:tabs>
        <w:spacing w:lineRule="auto" w:line="240"/>
        <w:ind w:left="-540" w:right="-18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Отдела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задачами Отдела являются: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Формирование официальной статистической информации                          об экономических процессах в Оренбургской области по статистике промышленного производства, малого и среднего предпринимательства, использования топливно-энергетических ресурсов для последующего предоставления Оренбургстатом в установленном порядке в Росстат, Губернатору Оренбургской области, Правительству Оренбургской области, Законодательному собранию Оренбургской области, иным органам государственной власти, органам местного самоуправления, средствам массовой информации, организациям              и гражданам в соответствии с Федеральным планом статистических работ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дготовка, методологическое сопровождение, проведение федеральных статистических наблюдений в сфере деятельности Отдела, обработка данных, полученных в результате этих наблюдений, в целях формирования официальной статистической информации, по статистике промышленного производства, малого и среднего предпринимательства, использования топливно-энергетических ресурсов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рмирование территориального раздела Статистического регистра Росстата на основании данных государственной регистрации хозяйствующих субъектов, обеспечение функционирования Статистического регистра, его развитие и применение при осуществлении статистических наблюдений, обеспечение взаимодействия с реестрами (регистрами) территориальных органов федеральных органов исполнительной власти, осуществляющих государственную регистрацию субъектов хозяйственной деятельности;</w:t>
      </w:r>
    </w:p>
    <w:p>
      <w:pPr>
        <w:pStyle w:val="TextBody"/>
        <w:spacing w:before="0" w:after="0"/>
        <w:ind w:left="-540" w:right="-18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 О</w:t>
      </w:r>
      <w:r>
        <w:rPr>
          <w:sz w:val="28"/>
          <w:szCs w:val="28"/>
          <w:lang w:val="ru-RU"/>
        </w:rPr>
        <w:t xml:space="preserve">беспечение методологического руководства по идентификации субъектов хозяйственной деятельности Оренбургской области с использованием общероссийских классификаторов </w:t>
      </w:r>
      <w:r>
        <w:rPr>
          <w:sz w:val="28"/>
          <w:szCs w:val="28"/>
        </w:rPr>
        <w:t>технико-экономической и социальной информации в установленной сфере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left="-540" w:right="-185"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5. Формирование требований, определение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рганизация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.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тдела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осуществляет следующие функции:</w:t>
      </w:r>
    </w:p>
    <w:p>
      <w:pPr>
        <w:pStyle w:val="Normal"/>
        <w:spacing w:lineRule="auto" w:line="240" w:before="60" w:after="0"/>
        <w:ind w:left="-539" w:right="-18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1. В части формирования официальной статистической информации                          об экономических процессах в Оренбургской области по статистике промышленного производства, малого и среднего предпринимательства, использования топливно-энергетических ресурсов для последующего предоставления Оренбургстатом в установленном порядке в Росстат, Губернатору Оренбургской области, Правительству Оренбургской области, Законодательному собранию Оренбургской области, иным органам государственной власти, органам местного самоуправления, средствам массовой информации, организациям и гражданам в соответствии                      с Федеральным планом статистических работ: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Подготовка, организация и проведение в соответствии с официальной статистической методологией федеральных статистических наблюдений                по статистике промышленного производства, малого и среднего предпринимательства, использования топливно-энергетических ресурсов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Обеспечение формирования официальной статистической информации по статистике промышленного производства, малого и среднего предпринимательства, использования топливно-энергетических ресурсов                по Оренбургской области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едоставление пользователям официальной статистической информации по статистике промышленного производства, малого и среднего предпринимательства, использования топливно-энергетических ресурсов, разработанной на основе официальной статистической методологии в соответствии с Федеральным планом статистических работ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Подготовка официальной статистической информации для размещения на официальном сайте Оренбургстат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5. Подготовка в пределах компетенции Отдела материалов для включения  в официальные доклады о социально-экономическом положении Оренбургской области, официальные статистические публикации, другие экономико-статистические материалы и информационно-статистические издания; 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6. Подготовка и выпуск информационно-статистических материалов, статистических сборников, бюллетеней, экспресс-информаций и других статистических изданий по статистике промышленного производства, малого         и среднего предпринимательства, состоянию хозяйствующих субъектов, учтенных в Статистическом регистре по Оренбургской области. </w:t>
      </w:r>
    </w:p>
    <w:p>
      <w:pPr>
        <w:pStyle w:val="Normal"/>
        <w:spacing w:lineRule="auto" w:line="240" w:before="60" w:after="0"/>
        <w:ind w:left="-539" w:right="-18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В части подготовки, методологического сопровождения, проведения федеральных статистических наблюдений в сфере деятельности Отдела, обработки данных, полученных в результате этих наблюдений, в целях формирования официальной статистической информации, по статистике промышленного производства, малого и среднего предпринимательства, использования топливно-энергетических ресурсов:</w:t>
      </w:r>
    </w:p>
    <w:p>
      <w:pPr>
        <w:pStyle w:val="Normal"/>
        <w:spacing w:lineRule="auto" w:line="240" w:before="6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1. Осуществление координации и взаимодействия со структурными подразделениями Оренбургстата в процессе разработки текущих статистических наблюдений за деятельностью организаций на основе унифицированных форм        и проведения выборочных обследований по статистике малого предпринимательства; </w:t>
      </w:r>
    </w:p>
    <w:p>
      <w:pPr>
        <w:pStyle w:val="Normal"/>
        <w:spacing w:lineRule="auto" w:line="240" w:before="60" w:after="0"/>
        <w:ind w:left="-539" w:right="-18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2. Соблюдение официальной статистической методологии при проведении федеральных статистических наблюдений, включая текущие статистические наблюдения за деятельностью организаций на основе унифицированных форм         и формировании официальной статистической информации в сфере статистики промышленного производства, малого и среднего предпринимательства, использования топливно-энергетических ресурсов; 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Обеспечение использования Автоматизированной системы «Генеральная совокупность объектов федерального статистического наблюдения»                    (АС ГС ОФСН) при разработке официальной статистической информации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татистике </w:t>
      </w:r>
      <w:r>
        <w:rPr>
          <w:rFonts w:cs="Times New Roman" w:ascii="Times New Roman" w:hAnsi="Times New Roman"/>
          <w:sz w:val="28"/>
          <w:szCs w:val="28"/>
        </w:rPr>
        <w:t>промышленного производства, малого и среднего предпринимательства, использования топливно-энергетических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части деятельности хозяйствующих субъектов)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4. Обеспечение контроля за полнотой охвата статистическим наблюдением хозяйствующих субъектов, использование и систематическая актуализация базы данных АС ГС ОФСН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5. Применение в статистической практике общероссийских классификаторов технико-экономической и социальной информации, а также отраслевых классификаторов, предоставление разъяснений по их использованию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6. Разъяснение по вопросам методологии и организации федеральных статистических наблюдений и официальной статистической информации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7. Подготовка предложений по совершенствованию системы статистических показателей в сфере деятельности Отдела и методологии               их формирования.</w:t>
      </w:r>
    </w:p>
    <w:p>
      <w:pPr>
        <w:pStyle w:val="Normal"/>
        <w:spacing w:lineRule="auto" w:line="240" w:before="120" w:after="0"/>
        <w:ind w:left="-539" w:right="-18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В части формирования территориального раздела Статистического регистра Росстата на основании данных государственной регистрации хозяйствующих субъектов, обеспечения функционирования территориального раздела Статистического регистра Росстата, его развития и применения при осуществлении статистических наблюдений, обеспечения взаимодействия        с реестрами (регистрами) территориальных органов федеральных органов исполнительной власти, осуществляющих государственную регистрацию субъектов хозяйственной деятельности: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е соблюдения и применения утвержденной Росстатом методологии по вопросам учета и идентификации субъектов хозяйственной деятельности;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2. Организация информационного взаимодействия с органами, осуществляющими государственную регистрацию (учет хозяйствующих субъектов) на территории Оренбургской области;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3. Обеспечение качества информации, содержащейся в территориальном разделе Статистического регистра Росстата, для подготовки каталогов отчитывающихся субъектов согласно экономическим описаниям по формам федерального статистического наблюдения;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4. Организация и проведение совместно со структурными подразделениями Оренбургстата работ по актуализации фактического основного вида деятельности (ОКВЭД2) по данным статистической отчетности;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дготовка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на основе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раздела Статистического регистра Росс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включения           в официальные доклады о социально-экономическом положении Оренбургской области, официальные статистические публикации, другие экономико-статистические материалы и информационно-статистические изд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6. Информационно-справочное обслуживание органов исполнительной власти и других заинтересованных пользователей в установленном порядке данными, подготовленными на основе территориального раздела Статистического регистра Росстата, по их запросам;</w:t>
      </w:r>
    </w:p>
    <w:p>
      <w:pPr>
        <w:pStyle w:val="TextBodyIndent"/>
        <w:spacing w:lineRule="auto" w:line="240" w:before="0" w:after="0"/>
        <w:ind w:left="-539" w:right="-187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7. Консультирование по вопросам использования и предоставление информации о классификаторе ОКВЭД2.  </w:t>
      </w:r>
    </w:p>
    <w:p>
      <w:pPr>
        <w:pStyle w:val="TextBody"/>
        <w:spacing w:before="120" w:after="0"/>
        <w:ind w:left="-539" w:right="-18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4. В части </w:t>
      </w:r>
      <w:r>
        <w:rPr>
          <w:b/>
          <w:sz w:val="28"/>
          <w:szCs w:val="28"/>
          <w:lang w:val="ru-RU"/>
        </w:rPr>
        <w:t xml:space="preserve">обеспечения методологического руководства                              по идентификации субъектов хозяйственной деятельности Оренбургской области с использованием общероссийских классификаторов </w:t>
      </w:r>
      <w:r>
        <w:rPr>
          <w:b/>
          <w:sz w:val="28"/>
          <w:szCs w:val="28"/>
        </w:rPr>
        <w:t>технико-экономической и социальной информации в установленной сфере деятельности:</w:t>
      </w:r>
    </w:p>
    <w:p>
      <w:pPr>
        <w:pStyle w:val="Normal"/>
        <w:spacing w:lineRule="auto" w:line="240" w:before="0" w:after="0"/>
        <w:ind w:left="-567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 Внедрение и адаптация официальной методологии по формированию, ведению и использованию территориального раздела Статистического регистра Росстата, обеспечивающей учет и идентификацию юридических лиц, структурных подразделений, индивидуальных предпринимателей и прочих хозяйствующих субъектов;</w:t>
      </w:r>
    </w:p>
    <w:p>
      <w:pPr>
        <w:pStyle w:val="Normal"/>
        <w:spacing w:lineRule="auto" w:line="240" w:before="0" w:after="0"/>
        <w:ind w:left="-567" w:right="-18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 Обеспечение применения единых методологических и программно-технологических принципов с использованием общероссийских классификаторов.</w:t>
      </w:r>
    </w:p>
    <w:p>
      <w:pPr>
        <w:pStyle w:val="TextBody"/>
        <w:spacing w:before="120" w:after="0"/>
        <w:ind w:left="-539" w:right="-187" w:firstLine="539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5. В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требований, опред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дела: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1. Подготовка обоснований необходимости формирования требований (разработки технических заданий) к предмету закупки и определения существенных условий исполнения государственных контрактов; 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2. Определение квалификационных требований и критериев оценки заявок участников размещения заказов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3. Организация и осуществление приемки результатов закупки товаров, выполнения работ, оказания услуг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4. Осуществление контроля за исполнением государственных контрактов (договоров), относящихся к сфере деятельности Отдела.</w:t>
      </w:r>
    </w:p>
    <w:p>
      <w:pPr>
        <w:pStyle w:val="Normal"/>
        <w:spacing w:lineRule="auto" w:line="240" w:before="6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6. В части организации работы по выполнению в Отделе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: 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1. Обеспечение реализации положений 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3. Соблюдение установленного в Оренбургстате режима хранения                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4. Обеспечение защиты и сохранности сведений, составляющих государственную тайну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5. Подготовка предложений о допуске гражданских служащих Отдела          к государственной тайне и обоснований необходимости их допуска                            к государственной тайне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6. Соблюдение установленного в Оренбургстате режима секретности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7. Обеспечение представления сведений гражданскими служащими Отдела о доходах, расходах, об имуществе и обязательствах имущественного характера     в соответствии с утвержденным Перечнем должностей, при замещении которых служащие обязаны представлять сведения о доходах, расходах, об имуществе          и обязательствах имущественного характер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8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  их идентифицировать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9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   на государственной гражданской службе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10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органов обо всех случаях обращения каких-либо лиц в целях склонения                    их к совершению коррупционных и иных нарушений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11. Организация мобилизационной подготовки Отдела в соответствии          с Планом мероприятий по мобилизационной подготовке Оренбургстат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2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3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spacing w:before="0" w:after="0"/>
        <w:ind w:left="-539" w:right="-187" w:firstLine="53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6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ализация мероприятий по профессиональному развитию гражданских служащих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5. Обеспечение в пределах установленных полномочий соблюдения 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6. Обеспечение в пределах установленных полномочий соблюдения техники безопасности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7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18. Осуществление работы, связанной с отбором, комплектованием              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Normal"/>
        <w:spacing w:lineRule="auto" w:line="240" w:before="0" w:after="0"/>
        <w:ind w:left="-540" w:right="-1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дел для осуществления своих задач и функций имеет право: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FontStyle31"/>
          <w:sz w:val="28"/>
          <w:szCs w:val="28"/>
        </w:rPr>
        <w:t>Запрашивать и получать в рамках установленной компетенции</w:t>
        <w:br/>
        <w:t>необходимые материалы от структурных подразделений Оренбургстата, территориальных органов федеральных органов исполнительной власти, органов местного самоуправления, а также от организаций и должностных лиц.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водить совещания и консультации по вопросам, относящимся                 к компетенции Отдела, с привлечением специалистов Оренбургстата, </w:t>
      </w:r>
      <w:r>
        <w:rPr>
          <w:rStyle w:val="FontStyle31"/>
          <w:sz w:val="28"/>
          <w:szCs w:val="28"/>
        </w:rPr>
        <w:t>органов государственной власти,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учреждений                  и организаций.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заимодействии со специалистами Оренбургстата давать разъяснения и консультации по вопросам, относящимся к компетенции Отдела.</w:t>
      </w:r>
    </w:p>
    <w:p>
      <w:pPr>
        <w:pStyle w:val="Style2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12. Подготавливать проекты приказов Оренбургстата.</w:t>
      </w:r>
    </w:p>
    <w:p>
      <w:pPr>
        <w:pStyle w:val="Style2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13. Подготавливать необходимые документы в соответствии с действующим законодательством Российской Федерации о применении административного взыскания к руководителям и другим должностным лицам предприятий, организаций за нарушение порядка представления государственной статистической отчетности, представление недостоверной статистической информации.</w:t>
      </w:r>
    </w:p>
    <w:p>
      <w:pPr>
        <w:pStyle w:val="Normal"/>
        <w:spacing w:lineRule="auto" w:line="240" w:before="0" w:after="0"/>
        <w:ind w:left="-540" w:right="-185" w:firstLine="54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right="-18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уководство отдела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возглавляет начальник Отдела, который назначается на должность    и освобождается от должности руководителем Оренбургстата.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, служебную информацию в Отделе.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Распределяет должностные обязанности между гражданскими служащими О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рганизует деятельность Отдела по выполнению возложенных на Отдел задач и функций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Дает указания в пределах своих полномочий, организует и проверяет      их исполнение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Несет ответственность за выполнение задач, возложенных на Отдел;  </w:t>
      </w:r>
    </w:p>
    <w:p>
      <w:pPr>
        <w:pStyle w:val="Normal"/>
        <w:spacing w:lineRule="auto" w:line="240" w:before="0" w:after="0"/>
        <w:ind w:left="-539" w:right="-187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6.5.</w:t>
      </w:r>
      <w:r>
        <w:rPr>
          <w:rFonts w:cs="Times New Roman" w:ascii="Times New Roman" w:hAnsi="Times New Roman"/>
          <w:bCs/>
          <w:sz w:val="28"/>
        </w:rPr>
        <w:t xml:space="preserve">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rFonts w:cs="Times New Roman" w:ascii="Times New Roman" w:hAnsi="Times New Roman"/>
          <w:sz w:val="28"/>
          <w:szCs w:val="28"/>
        </w:rPr>
        <w:t>других органов исполнительной власти, местного самоуправления                            и организациями в соответствии с его компетенцией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left="-539" w:right="-187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6. Обеспечивает в пределах своей компетенции рассмотрение индивидуальных и коллективных обращений граждан и организаций и подготовку ответов на них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</w:tabs>
        <w:spacing w:lineRule="auto" w:line="240" w:before="0" w:after="0"/>
        <w:ind w:left="-539" w:right="-18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        от должности, о временном исполнении обязанностей, о повышении квалификации, поощрении </w:t>
      </w:r>
      <w:r>
        <w:rPr>
          <w:rStyle w:val="FontStyle51"/>
          <w:sz w:val="28"/>
          <w:szCs w:val="28"/>
        </w:rPr>
        <w:t>и привлечении к дисциплинарной ответственности граждански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Обеспечивает представление руководству Оренбургстата материалов      по направлениям статистики для докладов о результатах и основных направлениях деятельности Оренбургстат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Планирует свою деятельность с учетом необходимости участия                  в мероприятиях, проводимых руководителем Оренбургстата, а также                     (по его поручению) в иных мероприятиях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Представляет документы к заседаниям коллегии Оренбургстата                в соответствии с планом работы колегии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Вносит в установленном порядке руководителю Оренбургстата предложения об изменении структуры, численности и штатного расписания О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Подготавливает проекты Положения об Отделе, должностных регламентов.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время отсутствия начальника Отдела исполнение его обязанностей временно возлагается на заместителя.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left="-539" w:right="-187" w:hanging="0"/>
        <w:rPr>
          <w:rStyle w:val="FontStyle18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</w:t>
      </w:r>
      <w:r>
        <w:rPr>
          <w:rStyle w:val="FontStyle18"/>
          <w:sz w:val="28"/>
          <w:szCs w:val="28"/>
        </w:rPr>
        <w:t>заимодействия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425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</w:t>
      </w:r>
      <w:r>
        <w:rPr>
          <w:rStyle w:val="FontStyle18"/>
          <w:sz w:val="28"/>
          <w:szCs w:val="20"/>
        </w:rPr>
        <w:t xml:space="preserve"> </w:t>
      </w:r>
      <w:r>
        <w:rPr>
          <w:rStyle w:val="FontStyle17"/>
          <w:sz w:val="28"/>
        </w:rPr>
        <w:t xml:space="preserve">при реализации своих функций взаимодействует со </w:t>
      </w:r>
      <w:r>
        <w:rPr>
          <w:rFonts w:cs="Times New Roman" w:ascii="Times New Roman" w:hAnsi="Times New Roman"/>
          <w:bCs/>
          <w:sz w:val="28"/>
          <w:szCs w:val="28"/>
        </w:rPr>
        <w:t>структурными подразделениями</w:t>
      </w:r>
      <w:r>
        <w:rPr>
          <w:rStyle w:val="FontStyle17"/>
          <w:sz w:val="28"/>
        </w:rPr>
        <w:t xml:space="preserve"> Оренбургстата, Росстата, территориальных органов Росстата, территориальных органов федеральных органов исполнительной власти               по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тих целях Отдел: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Осуществляет методологическое руководство по вопросам, связанным      с реализацией полномочий О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Организует и проводит инструктивные семинары и совещания                  со специалистами Оренбургстата по вопросам статистики промышленного производства, малого и среднего предпринимательств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Поддерживает постоянные оперативные контакты со структурными подразделениями Оренбургстата, Росстата и территориальных органов Росстата    по вопросам, относящимся к компетенции Отдел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Изучает и применяет опыт территориальных органов Росстата;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Участвует в обсуждении вопросов, относящихся к компетенции Отдела, на заседаниях коллегии Оренбургстата.</w:t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5" w:leader="none"/>
      </w:tabs>
      <w:spacing w:lineRule="auto" w:line="240" w:before="0" w:after="0"/>
      <w:outlineLvl w:val="0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ind w:firstLine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ind w:firstLine="4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0:00Z</dcterms:created>
  <dc:creator>prom</dc:creator>
  <dc:description/>
  <cp:keywords/>
  <dc:language>en-US</dc:language>
  <cp:lastModifiedBy>Никитина Наталья Викторовна</cp:lastModifiedBy>
  <cp:lastPrinted>2024-01-31T14:06:00Z</cp:lastPrinted>
  <dcterms:modified xsi:type="dcterms:W3CDTF">2024-02-14T12:36:00Z</dcterms:modified>
  <cp:revision>205</cp:revision>
  <dc:subject/>
  <dc:title/>
</cp:coreProperties>
</file>